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OOKS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0" w:name="_Hlk97542845"/>
      <w:bookmarkStart w:id="1" w:name="OLE_LINK2"/>
      <w:bookmarkStart w:id="2" w:name="OLE_LINK1"/>
      <w:bookmarkEnd w:id="0"/>
      <w:bookmarkEnd w:id="1"/>
      <w:bookmarkEnd w:id="2"/>
      <w:r>
        <w:rPr>
          <w:rFonts w:cs="Arial" w:ascii="Arial" w:hAnsi="Arial"/>
          <w:b/>
        </w:rPr>
        <w:t>Photograph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ional Geographic Photography Guide for Kids. N. Johnson.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extbook of Digital Photography. D. Curtain.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Hedgecoe’s New Photography Course. J. Hedgecoe. 19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New Photography Manual. S. Banister, L. Frost, R. Lawton and M.Czarecki.  200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are Bones Camera Course for Film and Video. T. Schropoeppel.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- Z of Creative Photography. L Frost. 19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tering Digital Photography. D. Busch.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gital Rebel XTi /400D  Digital Field Guide. C. Lowrie.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oto Edit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obe Photoshop CS3 How – Tos 100 essential techniques. C. Orwig. 200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era Raw with Adobe Photoshop CS3. B. Fraser and J. Schewe.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to Wow Photography CS3 for Photography. J. Davis.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ott Kelby’s 7 Point System for Photoshop CS3. S. Kelby.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neral Recommendation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Whole New Mind. D. Pink.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ys of Seeing. J. Berger. 19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to Look at Everything. D. Finn.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to See. G. Nelson. 19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VD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dventure of Photography 150 years of Photographic Image. Kult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ions of Light: The Art of Cinematography. American Film Institu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American Life. Ira Glass,  Season 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gital Photography: The Camera. Media We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gital Photography: Crafting Images. Media We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erican Photography: A Century of Images. PBS Home vide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erican Photography captures the images of a century of change and the role the camera has played both in creating and documenting it. Dramatic and intimate stories trace photography's profound effect on American life — influencing what we buy, how we dress, how we get the news, and in matters of life and death, medicine, science and wa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achers Guide - </w:t>
      </w:r>
      <w:hyperlink r:id="rId2">
        <w:r>
          <w:rPr>
            <w:rStyle w:val="InternetLink"/>
            <w:rFonts w:cs="Arial" w:ascii="Arial" w:hAnsi="Arial"/>
          </w:rPr>
          <w:t>http://www.pbs.org/ktca/americanphotography/teachersguide/index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97542845"/>
      <w:bookmarkStart w:id="4" w:name="OLE_LINK2"/>
      <w:bookmarkStart w:id="5" w:name="OLE_LINK1"/>
      <w:bookmarkStart w:id="6" w:name="_Hlk97542845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ATIONS</w:t>
      </w:r>
    </w:p>
    <w:p>
      <w:pPr>
        <w:pStyle w:val="Normal"/>
        <w:rPr/>
      </w:pPr>
      <w:bookmarkStart w:id="9" w:name="_Hlk97880777"/>
      <w:r>
        <w:rPr>
          <w:rFonts w:cs="Arial" w:ascii="Arial" w:hAnsi="Arial"/>
        </w:rPr>
        <w:t xml:space="preserve">International Society for Technology Education </w:t>
      </w:r>
      <w:bookmarkEnd w:id="9"/>
      <w:r>
        <w:rPr>
          <w:rFonts w:cs="Arial" w:ascii="Arial" w:hAnsi="Arial"/>
        </w:rPr>
        <w:t>- http://www.iste.org/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s.org/ktca/americanphotography/teachersguide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5:39:00Z</dcterms:created>
  <dc:creator>Karen Hellyer</dc:creator>
  <dc:description/>
  <cp:keywords/>
  <dc:language>en-US</dc:language>
  <cp:lastModifiedBy>Karen Hellyer</cp:lastModifiedBy>
  <dcterms:modified xsi:type="dcterms:W3CDTF">2009-03-08T05:39:00Z</dcterms:modified>
  <cp:revision>2</cp:revision>
  <dc:subject/>
  <dc:title>Digital Photography: State of the Eye</dc:title>
</cp:coreProperties>
</file>